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када приема граждан ВПП «ЕДИНАЯ РОСС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еддверии восемнадцатилетия со дня создания Всероссийской политической Партии «ЕДИНАЯ РОССИЯ» Каменск-Уральское местное отделение партии проводит декаду личного приема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− создание эффективного механизма и обратной связи между населением, органами государственной власти, органами местного самоуправления для оперативного решения возникающих у граждан проблем и вопросов, а также для распространения позитивной информации о деятельности депутатов,  представляющих Партию в Федеральном Собрании Российской Федерации, Законодательном Собрании Свердловской области и Городской Думе города Каменска-Ураль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ноября 2019 года прием проведут депутаты Городской Думы города Каменска-Уральского в избирательных округ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52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2358"/>
        <w:gridCol w:w="1949"/>
        <w:gridCol w:w="2835"/>
        <w:gridCol w:w="2410"/>
      </w:tblGrid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округ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вину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депута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иема, № телефон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Современник», каб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, 133,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Современник», спортивное крыл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, 13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слав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УПКБ «Детал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ен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хнический институт филиал УрФУ, каб.1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нина, 3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х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Александр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 51, ул.Добролюбова, 3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мир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етская школа-интернат, каб.130 ул.Мичурина, 6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 31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Победы, 5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ЭУ № 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сная, 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ур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1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45а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рофкома ОАО «СинТЗ», ул. Карла Маркса, 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удожественная школа № 1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Парижской Коммуны, 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он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 25, ул.Октябрьская, 94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института экономики, управления и права, ул. Шестакова, 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 3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Комсомольский, 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хар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емейного чт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ворова, 2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промышленный технику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еханизаторов, 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е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аптивной физ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линского, 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промышленный технику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еханизаторов, 2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административных и социальных вопросов», 2 эта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рудовые резервы,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8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ноября 2019 года состоится Единый прием граждан представителями депутатской вертикали ВПП «ЕДИНАЯ РОССИЯ». Прием состоится в библиотеке Социально-культурного центра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42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729"/>
        <w:gridCol w:w="7813"/>
      </w:tblGrid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прие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ыков Алексей Викторович – глава города Каменска-Уральского, секретарь Каменск-Уральского местного отделения ВПП «ЕДИНАЯ РОССИЯ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Виктор Васильевич – депутат Законодательного Собрания Свердловской области, член президиума Свердловского регионального отделения ВПП «ЕДИНАЯ РОССИЯ», член регионального политсовета, член политсовета  Каменск-Уральского местного отделения Парт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ков Владимир Владимирович – депутат Городской Думы города Каменска-Уральского, председатель Комитета по экономической политике, бюджету и налога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 Сергей Владимирович  - депутат Городской Думы города Каменска-Уральского, председатель  Комитета по городскому хозяйств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арин Александр Владимирович - депутат Городской Думы города Каменска-Уральского, председатель Комитета по законодательству и местному самоуправлени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ихин Эдуард Петрович заместитель председателя  Городской Думы города Каменска-Уральского, член контрольной комиссии Свердловского регионального отделения ВПП «ЕДИНАЯ РОССИЯ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 Михаил Юрьевич – депутат  Законодательного Собрания Свердловской област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 Валерий Иванович − председатель Городской Думы города Каменска-Уральского, заместитель секретаря  Каменск-Уральского местного отделения ВПП «ЕДИНАЯ РОССИЯ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 Сергей Кузьмич – депутат Городской Думы города Каменска-Уральского, председатель фракции депутатов ВПП «ЕДИНАЯ РОССИЯ», заместитель секретаря  Каменск-Уральского местного отделения ВПП «ЕДИНАЯ РОССИЯ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7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кин Сергей Алексеевич – первый заместитель главы Администрации города, заместитель секретаря  Каменск-Уральского местного отделения ВПП «ЕДИНАЯ РОССИЯ»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ь на прием осуществляется с 21  по 26 ноября 2019 года по телефону 39-68-5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5:00Z</dcterms:created>
  <dc:creator>Беус</dc:creator>
  <dc:description/>
  <dc:language>en-US</dc:language>
  <cp:lastModifiedBy>Беус</cp:lastModifiedBy>
  <dcterms:modified xsi:type="dcterms:W3CDTF">2019-11-25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